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VEINTICUATRO DE MAYO DEL AÑO DOS MIL VEINTITRÉS.- - - - - - - - - - -  - - - - - - - - - - - - - - - - - - - - - - - - - - </w:t>
      </w:r>
    </w:p>
    <w:p>
      <w:pPr>
        <w:pStyle w:val="TextBody"/>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n la “Sala de Usos Múltiples, Maestra Consuelo Zavala Castillo” del Recinto del Poder Legislativo del Estado de Yucatán, siendo las diez horas con dieciséis minutos del día veinticuatro de mayo del año dos mil veintitrés, se reunieron los integrantes de la Comisión Permanente de Vigilancia de la Cuenta Pública, Transparencia y Anticorrupción, ciudadanos diputadas y diputados Erik José Rihani González, Fabiola Loeza Novel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a Diputada Manuela de Jesús Cocom Bolio, Vocal de la Comisión Permanente de Vigilancia de la Cuenta Pública, Transparencia y Anticorrupción, pasó lista de asistencia y existiendo el cuórum reglamentario, se declaró legalmente constituida la sesión. Se justificó la inasistencia de los diputados Harry Gerardo Rodríguez Botello Fierro, Rafael Alejandro Echazarreta Torres y Esteban Abraham Macari.</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8 de abril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567" w:hanging="0"/>
        <w:jc w:val="both"/>
        <w:textAlignment w:val="baseline"/>
        <w:rPr>
          <w:rFonts w:ascii="Tahoma" w:hAnsi="Tahoma" w:cs="Tahoma"/>
          <w:b/>
          <w:b/>
          <w:sz w:val="24"/>
          <w:szCs w:val="24"/>
          <w:lang w:val="es-MX"/>
        </w:rPr>
      </w:pPr>
      <w:r>
        <w:rPr>
          <w:rFonts w:cs="Tahoma" w:ascii="Tahoma" w:hAnsi="Tahoma"/>
          <w:sz w:val="24"/>
          <w:szCs w:val="24"/>
          <w:lang w:val="es-MX"/>
        </w:rPr>
        <w:t>Presentación, análisis, discusión y en su caso aprobación del proyecto de dictamen de la Tercera Entrega de los Informes Individuales, un Resumen Ejecutivo de los mismos y el Informe General Ejecutivo del Resultado de la Fiscalización Superior de la Cuenta Pública Estatal, todos de la revisión y fiscalización de la Cuenta Pública 2021.</w:t>
      </w:r>
    </w:p>
    <w:p>
      <w:pPr>
        <w:pStyle w:val="Normal"/>
        <w:spacing w:lineRule="auto" w:line="360"/>
        <w:ind w:firstLine="708"/>
        <w:jc w:val="both"/>
        <w:rPr>
          <w:rFonts w:ascii="Tahoma" w:hAnsi="Tahoma" w:cs="Tahoma"/>
          <w:b/>
          <w:b/>
          <w:iCs/>
          <w:color w:val="000000"/>
          <w:sz w:val="24"/>
          <w:szCs w:val="24"/>
          <w:lang w:val="es-MX"/>
        </w:rPr>
      </w:pPr>
      <w:r>
        <w:rPr>
          <w:rFonts w:cs="Tahoma" w:ascii="Tahoma" w:hAnsi="Tahoma"/>
          <w:b/>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8 de abril del año 2023,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pPr>
      <w:r>
        <w:rPr>
          <w:rFonts w:cs="Tahoma" w:ascii="Tahoma" w:hAnsi="Tahoma"/>
          <w:sz w:val="24"/>
          <w:szCs w:val="24"/>
        </w:rPr>
        <w:t xml:space="preserve">Pasando al asunto en cartera,  en el marco del estudio de la tercera entrega de los informes individuales, un resumen ejecutivo de los mismos y el Informe General Ejecutivo del resultado de la Fiscalización Superior de la Cuenta Pública Estatal, todos de la revisión y fiscalización de la Cuenta Pública 2021, el Diputado Presidente solicitó a la Secretaría General que distribuya el proyecto de dictamen requerido previamente. Posteriormente, solicitó a la Diputada Manuela de Jesús Cocom Bolio que dé lectura al mismo.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después de que las y los diputados consideraron por unanimidad que el proyecto de dictamen estaba suficientemente discutido, el Diputado Presidente lo sometió a votación, aprobándose por unanimidad, por lo que instruyó a la Secretaría General para recabar las firmas respectivas y le dé el trámite que corresponda, así co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veinticuatro minutos del día veinticuatro de mayo del año dos mil veintitré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bCs/>
                <w:sz w:val="16"/>
                <w:szCs w:val="16"/>
              </w:rPr>
              <w:t>DIP. VICTOR HUGO LOZANO POVEDA.</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r>
      <w:tr>
        <w:trPr>
          <w:trHeight w:val="56"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56"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4"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4 DE MAYO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Ana</dc:creator>
  <dc:description/>
  <cp:keywords/>
  <dc:language>en-US</dc:language>
  <cp:lastModifiedBy>Cynthia Pérez</cp:lastModifiedBy>
  <cp:lastPrinted>2023-03-21T12:22:00Z</cp:lastPrinted>
  <dcterms:modified xsi:type="dcterms:W3CDTF">2023-06-06T18:22:00Z</dcterms:modified>
  <cp:revision>13</cp:revision>
  <dc:subject/>
  <dc:title>ACTA DE LA SESIÓN DE TRABAJO DE LA GRAN COMISIÓN DEL HONORABLE CONGRESO DEL ESTADO DE YUCATAN, DE FECHA VEINTIOCHO DE OCTUBRE DEL AÑO DOS MIL CUATRO</dc:title>
</cp:coreProperties>
</file>